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23</w:t>
        <w:tab/>
        <w:t>DRUG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50B</w:t>
        <w:noBreakHyphen/>
        <w:t>14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